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dora: Isabel Carv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ionamento e papel social das comunidad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icias, Hospitais, Bombeiros, infantários, lares de idosos, centros de emprego, escolas.</w:t>
      </w:r>
    </w:p>
    <w:p>
      <w:pPr>
        <w:pStyle w:val="Normal"/>
        <w:jc w:val="both"/>
        <w:rPr/>
      </w:pPr>
      <w:r>
        <w:rPr>
          <w:sz w:val="24"/>
          <w:szCs w:val="24"/>
        </w:rPr>
        <w:t>Escolas e infantários são instituições que dão origem ao desenvolvimento do nosso País e também um local onde podemos deixar os nossos filhos no dia-a-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olícias dão mais segurança pública ao País, o centro de emprego ajuda-nos quando estamos desempregados, os hospitais dão-nos assistência médica quando necessitamos, os lares servem para alojar os idosos de dia ou dia e noite quando os familiares não têm posses ou condições para os manter em casa, e os bombeiros ajudam no combate aos incêndios e no transporte de do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9245</wp:posOffset>
            </wp:positionH>
            <wp:positionV relativeFrom="paragraph">
              <wp:posOffset>462280</wp:posOffset>
            </wp:positionV>
            <wp:extent cx="1366520" cy="141986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Ajuda de Berço</w:t>
      </w:r>
      <w:r>
        <w:rPr>
          <w:sz w:val="24"/>
          <w:szCs w:val="24"/>
        </w:rPr>
        <w:t xml:space="preserve"> é uma instituição que foi fundada em 1998 e que abriga crianças dos 0 aos 3 anos, que têm necessidades de auxílio, por várias razões abusos, maus tratos, pais toxicodependentes, alcoólicos, prostituição ou abandono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Esta instituição nasceu com a ajuda de alguns profissionais, médicos pediatras, enfermeiros, sociólogos, psicólogos, juristas e serviço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grupo de pessoas juntou-se para poderem dar respostas a alguns dos casos, de crianças em risco, abandono e vítimas de exclusão social. </w:t>
      </w:r>
    </w:p>
    <w:p>
      <w:pPr>
        <w:pStyle w:val="Normal"/>
        <w:jc w:val="both"/>
        <w:rPr/>
      </w:pPr>
      <w:r>
        <w:rPr>
          <w:sz w:val="24"/>
          <w:szCs w:val="24"/>
        </w:rPr>
        <w:t>Tem como missão defender a dignidade da vida humana e ajudam mulheres grávidas que não têm condições de criar os seus filhos, dando-lhes algum apoio, por não terem qualquer ajuda de famili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organização é assegurada por 35 pessoas que têm que estar permanentemente de serviço em diversos turn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ão elas que têm a responsabilidade de gerir a casa tratar das crianças angariar fundos, tratar da tesouraria, relações públicas, higiene, alimentação e claro não podendo faltar o amor e o afe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instituição também conta com a ajuda de Hospitais, Maternidades, Santa Casa de Misericórdia de Lisboa, centro regional da Segurança Social e outras associ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claro que cada caso é um caso, e esta instituição, acolhe as crianças depois de cada caso ser estudado e aprovado pela direcção e equipa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entanto os técnicos da ajuda de Berço tentam ajudar sempre que possível e intervêm junto das famílias dessas crianças de forma a poder ajudá-las a encontrar soluçõe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ajuda da equipa técnica, Santa Casa da Misericórdia, Segurança Social e do tribunal, ao estudarem cada caso chegam a conclusão do que será melhor para a criança, se é voltar para a sua família natural, adopção ou ter que ficar numa i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objectivo é que cada criança consiga ter uma vida digna com amor, e que seja adequado à sua situação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associação Ajuda de Berço, corre o risco de ter que fechar no final do ano, por falta de fundos, devido à crise e à falta de ajuda, não conseguem manter o seu normal funcion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momento decorrem várias campanhas de angariação de fundos, para que com a ajuda das pessoas a associação Ajuda de Berço não feche as suas port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andra Santos S/13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2195195" cy="4692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36:00Z</dcterms:created>
  <dc:creator>sandra</dc:creator>
  <dc:description/>
  <dc:language>en-US</dc:language>
  <cp:lastModifiedBy>Sandra</cp:lastModifiedBy>
  <dcterms:modified xsi:type="dcterms:W3CDTF">2010-11-25T21:36:00Z</dcterms:modified>
  <cp:revision>2</cp:revision>
  <dc:subject/>
  <dc:title/>
</cp:coreProperties>
</file>